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106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КУЗНЕЦКИЙ ГОРОДСКОЙ ОКРУ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а нОВОКУЗНЕЦ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образования и нау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3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проведении диагностического тестирования</w:t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о учебным предметам по материалам</w:t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и в форме единого государственного экзамена,</w:t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основного государственного экзамена </w:t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2022 – 2023 учебном году</w:t>
      </w:r>
    </w:p>
    <w:p>
      <w:pPr>
        <w:pStyle w:val="31"/>
        <w:ind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426"/>
        <w:rPr>
          <w:szCs w:val="28"/>
          <w:lang w:val="ru-RU"/>
        </w:rPr>
      </w:pPr>
      <w:r>
        <w:rPr>
          <w:szCs w:val="28"/>
        </w:rPr>
        <w:t>В соответствии с приказом Министерства образования Кузбасса от 14.06.2022 № 1470 «Об утверждении Положения о региональной системе оценки качества образования Кемеровской области – Кузбасса»</w:t>
      </w:r>
      <w:r>
        <w:rPr>
          <w:szCs w:val="28"/>
          <w:lang w:val="ru-RU"/>
        </w:rPr>
        <w:t xml:space="preserve">, приказом Министерства образования Кузбасса от 26.12.2022 №3273 «О </w:t>
      </w:r>
      <w:r>
        <w:rPr>
          <w:szCs w:val="28"/>
        </w:rPr>
        <w:t>проведении</w:t>
      </w:r>
      <w:r>
        <w:rPr>
          <w:szCs w:val="28"/>
          <w:lang w:val="ru-RU"/>
        </w:rPr>
        <w:t xml:space="preserve"> диагностического тестирования по учебным предметам по материалам и в форме единого государственного экзамена, основного государственного экзамена в Кемеровской области - Кузбассе в 2022 - 2023 учебном году»,</w:t>
      </w:r>
      <w:r>
        <w:rPr>
          <w:szCs w:val="28"/>
        </w:rPr>
        <w:t xml:space="preserve"> в целях обеспечения организации и проведения диагностического тестирования </w:t>
      </w:r>
      <w:r>
        <w:rPr>
          <w:szCs w:val="28"/>
          <w:lang w:val="ru-RU"/>
        </w:rPr>
        <w:t>в общеобразовательных организациях города Новокузнецка</w:t>
      </w:r>
    </w:p>
    <w:p>
      <w:pPr>
        <w:pStyle w:val="31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426"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31"/>
        <w:ind w:left="426" w:firstLine="426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м  районными отделами образования (Мозгунова  М.П., Иванцова Л.А., Кладова Г.В., Резниченко В.Н., Рагозина Т.Н., Танькова Н.М.)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Довести приказ Министерства образования Кузбасса от 26.12.2022 № 3273 «О проведении диагностического тестирования по учебным предметам по материалам и в форме единого государственного экзамена, основного государственного экзамена в Кемеровской области-Кузбассе в 2022-2023 учебном году», данный приказ до сведения руководителей  подведомственных общеобразовательных организаций (далее – ОО)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Возложить на руководителей ОО персональную ответственность за соблюдение мер информационной безопасности в период проведения диагностического тестирования в соответствии со сроками проведения (приложение к приказу Министерства образования Кузбасса от 26.12.2022 № 3273 «О проведении диагностического тестирования по учебным предметам по материалам и в форме единого государственного экзамена, основного государственного экзамена в Кемеровской области-Кузбассе в 2022-2023 учебном году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Назначить муниципальными координаторами, ответственными  за проведение </w:t>
      </w:r>
      <w:r>
        <w:rPr>
          <w:bCs/>
          <w:sz w:val="28"/>
          <w:szCs w:val="28"/>
        </w:rPr>
        <w:t xml:space="preserve">диагностического тестирования  по учебным предметам по материалам  и в форме единого государственного экзамена (далее – диагностическое тестирование) </w:t>
      </w:r>
      <w:r>
        <w:rPr>
          <w:sz w:val="28"/>
          <w:szCs w:val="28"/>
          <w:lang w:val="en-US"/>
        </w:rPr>
        <w:t xml:space="preserve">Белову Г.М., начальника отдела общего образования КОиН, </w:t>
      </w:r>
      <w:r>
        <w:rPr>
          <w:sz w:val="28"/>
          <w:szCs w:val="28"/>
        </w:rPr>
        <w:t xml:space="preserve">Коровину Ю.В., главного специалиста </w:t>
      </w:r>
      <w:r>
        <w:rPr>
          <w:sz w:val="28"/>
          <w:szCs w:val="28"/>
          <w:lang w:val="en-US"/>
        </w:rPr>
        <w:t>отдела общего образования КОи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ишко Д.А.,  главного специалиста отдела образования Кузнецкого района, Кармалину Н.А., главного специалиста отдела образования  Куйбышевского района,  </w:t>
      </w:r>
      <w:r>
        <w:rPr>
          <w:sz w:val="28"/>
          <w:szCs w:val="28"/>
        </w:rPr>
        <w:t xml:space="preserve">Чепкасову Е.Ю., главного специалиста </w:t>
      </w:r>
      <w:r>
        <w:rPr>
          <w:sz w:val="28"/>
          <w:szCs w:val="28"/>
          <w:lang w:val="en-US"/>
        </w:rPr>
        <w:t xml:space="preserve">отдела образования Заводского района, Желудкову Е.С.,  главного специалиста отдела образования Новоильинского района, Бачурину Н.А., главного специалиста отдела образования Центрального района, Сахрову Р.А., </w:t>
      </w:r>
      <w:r>
        <w:rPr>
          <w:sz w:val="28"/>
          <w:szCs w:val="28"/>
        </w:rPr>
        <w:t>главного</w:t>
      </w:r>
      <w:r>
        <w:rPr>
          <w:sz w:val="28"/>
          <w:szCs w:val="28"/>
          <w:lang w:val="en-US"/>
        </w:rPr>
        <w:t xml:space="preserve"> специалиста отдела образования Орджоникидзев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ести приказ Министерства образования Кузбасса от 26.12.2022 № 3273 «О проведении диагностического тестирования по учебным предметам по материалам и в форме единого государственного экзамена, основного государственного экзамена в Кемеровской области-Кузбассе в 2022-2023 учебном году» (далее – приказ МОК от 26.12.2022 № 3273, Приложение) до обучающихся, их родителей (законных представителей) и преподавательского соста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Скорректировать единый график проведения внешних и внутренних оценочных процедур в О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 учетом сроков проведения диагностического тестирова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рок до 17.01.2023 разместить актуальную версию единого графика проведения внешних и внутренних оценочных процедур в ОУ на официальном сайте ОУ в информационно-телекоммуникационной сети «Интернет» в разделе «Сведения об образовательной организации» в подразделе «Документ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С 17.01.2023 до 03.02.2023 обеспечить условия для проведения диагностического тестирования по учебным предметам выпускников 11-х классов согласно распределению заведующих </w:t>
      </w:r>
      <w:r>
        <w:rPr>
          <w:sz w:val="28"/>
          <w:szCs w:val="28"/>
        </w:rPr>
        <w:t xml:space="preserve">районными </w:t>
      </w:r>
      <w:r>
        <w:rPr>
          <w:sz w:val="28"/>
          <w:szCs w:val="28"/>
          <w:lang w:val="en-US"/>
        </w:rPr>
        <w:t>отделами образования                 (</w:t>
      </w:r>
      <w:r>
        <w:rPr>
          <w:bCs/>
          <w:sz w:val="28"/>
          <w:szCs w:val="28"/>
        </w:rPr>
        <w:t>Мозгунова  М.П., Иванцова Л.А., Кладова Г.В., Резниченко В.Н., Рагозина Т.Н., Танькова Н.М.</w:t>
      </w:r>
      <w:r>
        <w:rPr>
          <w:sz w:val="28"/>
          <w:szCs w:val="28"/>
          <w:lang w:val="en-US"/>
        </w:rPr>
        <w:t xml:space="preserve">). Начало тестирования в 10-00 час. по местному времен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01.2023 установить для обучающихся 11-х классов единое расписание - 5 уроков учебного предмета «Русский язык» в АИС «Электронная школа 2.0» внести единую тему «Повторение пройденного материала». Обеспечить своевременную корректировку рабочих программ учебного предмета «Русский язык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.01.2023 установить для обучающихся 11-х классов единое расписание - 5 уроков образовательной области «Математика» в АИС «Электронная школа 2.0» внести единую тему «Повторение пройденного материала». Обеспечить своевременную корректировку рабочих программ образовательной области «Математи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ть видеонаблюдение (онлайн/офлайн) в аудиториях проведения диагностического тестирования 11-х классов, участие общественных наблюдателей из числа родительской общественности, независимых наблюдате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31.01.2023 до 28.02.2023 обеспечить условия для проведения диагностического тестирования по учебным предметам по месту обучения выпускников 9-х классов в непрофильных кабинетах. Начало тестирования в 10-00 час. по местному време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02.02.2023 установить для обучающихся 9-х классов единое расписание - 5 уроков учебного предмета «Русский язык» в АИС «Электронная школа 2.0» внести единую тему «Повторение пройденного материала». Обеспечить своевременную корректировку рабочих программ учебного предмета «Русский язык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02.2023 установить для обучающихся 9-х классов единое расписание - 5 уроков образовательной области «Математика» в АИС «Электронная школа 2.0» внести единую тему «Повторение пройденного материала». Обеспечить своевременную корректировку рабочих программ образовательной области «Математи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Организовать видеонаблюдение (офлайн) в аудиториях проведения диагностического тестирования 9-х классов с обязательным предоставлением записи проведения диагностического тестирования по запросу</w:t>
      </w:r>
      <w:r>
        <w:rPr>
          <w:sz w:val="28"/>
          <w:szCs w:val="28"/>
        </w:rPr>
        <w:t xml:space="preserve"> КОиН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ть общественных наблюдателей из числа ветеранов педагогического труда, родительской общественности, участие независимых наблюда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начить приказом ответственных за организацию и проведение диагностического тестирования, технических специалистов, организаторов в (вне) аудитор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в аудиториях проведения диагностического тестирования присутствие 1 (2-х) организаторов. Назначить организаторов вне аудитории по потребности. Подготовить для организаторов в аудитории текст инструктажа, зачитываемый участникам перед началом тестирования (образец в методических рекомендациях о проведении ЕГЭ-2022, ОГЭ-2022), информацию на доску для заполнения регистрационных полей экзаменационных бланков (№ ППДТ для каждого О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назначен ГКУ «Кузбасский центр мониторинга качества образования», код О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– традиционный, обозначенный в РИС «Планирование ГИА-11», в РИС «Планирование ГИА-9»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аудитории (штаб) пункта проведения диагностического тестирования техникой для печати, сканирования экзаменационных бланков участников диагностического тестир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Организовать печать экзаменационных материалов диагностического тестирования по учебным предметам в О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 аудиториям (в штаб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ть сканирование экзаменационных материалов и направление электронных образцов бланков участников диагностического тестирования в ГКУ «Кузбасский центр мониторинга качества образования» в день проведения диагностического тестирования по соответствующему учебному предмет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ложить ответственность на технических специалистов за проведение качественного сканирования экзаменационных материалов и направления электронных образов бланков участников диагностического тестирования в государственное казенное учреждение «Кузбасский центр мониторинга качества образования» в день проведения диагностического тестирования по соответствующему учебному предмет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хранение оригиналов бланков диагностического тестирования в О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 соответствующим учебным предмет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ключить использование участниками диагностического тестирования средств сотовой связи, справочных материалов в ходе проведения диагностического тестирования.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ить участие экспертов в работе предметных комиссий в соответствии с графиком согласно приложению № к приказу МОК от 26.12.2022                    № 3273.</w:t>
      </w:r>
    </w:p>
    <w:p>
      <w:pPr>
        <w:pStyle w:val="Normal"/>
        <w:numPr>
          <w:ilvl w:val="1"/>
          <w:numId w:val="2"/>
        </w:numPr>
        <w:ind w:left="142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своевременное информирование обучающихся, их родителей (законных представителей) о результатах диагностического тестирования по учебным предметам в соответствии со сроками информирования согласно приложению к приказу МОК от 26.12.2023 №3273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sz w:val="28"/>
          <w:szCs w:val="28"/>
          <w:lang w:val="en-US"/>
        </w:rPr>
        <w:t>Отделу общег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 образования </w:t>
      </w:r>
      <w:r>
        <w:rPr>
          <w:sz w:val="28"/>
          <w:szCs w:val="28"/>
        </w:rPr>
        <w:t>КОи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е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):</w:t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контроль за проведением диагностического тестирования</w:t>
      </w:r>
      <w:r>
        <w:rPr>
          <w:sz w:val="28"/>
          <w:szCs w:val="28"/>
        </w:rPr>
        <w:t xml:space="preserve"> в ОО гор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sz w:val="28"/>
          <w:szCs w:val="28"/>
          <w:lang w:val="en-US"/>
        </w:rPr>
        <w:t xml:space="preserve">Обеспечить участие независимых наблюдателей из числа </w:t>
      </w:r>
      <w:r>
        <w:rPr>
          <w:sz w:val="28"/>
          <w:szCs w:val="28"/>
        </w:rPr>
        <w:t xml:space="preserve">специалистов МАОУ ДПО ИПК </w:t>
      </w:r>
      <w:r>
        <w:rPr>
          <w:sz w:val="28"/>
          <w:szCs w:val="28"/>
          <w:lang w:val="en-US"/>
        </w:rPr>
        <w:t xml:space="preserve"> в соответствии со сроками проведения диагностического тестирования согласно приложению № к приказу МОК от 26.12.2022 № 3273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 xml:space="preserve">Проконтролировать </w:t>
      </w:r>
      <w:r>
        <w:rPr>
          <w:sz w:val="28"/>
          <w:szCs w:val="28"/>
          <w:lang w:val="en-US"/>
        </w:rPr>
        <w:t xml:space="preserve"> участие экспертов в работе предметных комиссий в соответствии с графиками, утвержденными  приказом</w:t>
      </w:r>
      <w:r>
        <w:rPr>
          <w:sz w:val="28"/>
          <w:szCs w:val="28"/>
        </w:rPr>
        <w:t xml:space="preserve"> Министерства образования Кузбасса от 26.12.2022 № 3273 «</w:t>
      </w:r>
      <w:r>
        <w:rPr>
          <w:bCs/>
          <w:sz w:val="28"/>
          <w:szCs w:val="28"/>
        </w:rPr>
        <w:t>О проведении диагностического тестирования по учебным предметам по материалам и в форме единого государственного экзамена, основного государственного экзамена в Кемеровской области – Кузбассе в 2022 – 2023 учебном году» 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за исполнением приказа</w:t>
      </w:r>
      <w:r>
        <w:rPr>
          <w:szCs w:val="28"/>
          <w:lang w:val="ru-RU"/>
        </w:rPr>
        <w:t xml:space="preserve"> оставляю за собой</w:t>
      </w:r>
      <w:r>
        <w:rPr>
          <w:szCs w:val="28"/>
        </w:rPr>
        <w:t>.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Ю.А. Соловьева</w:t>
      </w:r>
      <w:r>
        <w:br w:type="page"/>
      </w:r>
    </w:p>
    <w:p>
      <w:pPr>
        <w:pStyle w:val="31"/>
        <w:ind w:left="7371" w:hanging="0"/>
        <w:jc w:val="left"/>
        <w:rPr/>
      </w:pPr>
      <w:r>
        <w:rPr>
          <w:sz w:val="20"/>
        </w:rPr>
        <w:t xml:space="preserve">Приложение  </w:t>
      </w:r>
    </w:p>
    <w:p>
      <w:pPr>
        <w:pStyle w:val="31"/>
        <w:ind w:left="480" w:hanging="5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480" w:hanging="54"/>
        <w:jc w:val="center"/>
        <w:rPr/>
      </w:pPr>
      <w:r>
        <w:rPr>
          <w:bCs/>
          <w:szCs w:val="28"/>
          <w:lang w:val="ru-RU"/>
        </w:rPr>
        <w:t xml:space="preserve">График </w:t>
      </w:r>
      <w:r>
        <w:rPr>
          <w:bCs/>
          <w:szCs w:val="28"/>
        </w:rPr>
        <w:t>проведения диагностического тестирования</w:t>
      </w:r>
    </w:p>
    <w:p>
      <w:pPr>
        <w:pStyle w:val="31"/>
        <w:ind w:left="480" w:hanging="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051"/>
        <w:gridCol w:w="2918"/>
      </w:tblGrid>
      <w:tr>
        <w:trPr>
          <w:trHeight w:val="914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Д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80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нформирования о результатах ДТ</w:t>
            </w:r>
          </w:p>
        </w:tc>
      </w:tr>
      <w:tr>
        <w:trPr>
          <w:trHeight w:val="321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 классы</w:t>
            </w:r>
          </w:p>
        </w:tc>
      </w:tr>
      <w:tr>
        <w:trPr>
          <w:trHeight w:val="321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 (пн)</w:t>
            </w:r>
          </w:p>
        </w:tc>
      </w:tr>
      <w:tr>
        <w:trPr>
          <w:trHeight w:val="355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ый уровень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3 (чт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 (ср)</w:t>
            </w:r>
          </w:p>
        </w:tc>
      </w:tr>
      <w:tr>
        <w:trPr>
          <w:trHeight w:val="3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овый уровень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 (вт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 (пн)</w:t>
            </w:r>
          </w:p>
        </w:tc>
      </w:tr>
      <w:tr>
        <w:trPr>
          <w:trHeight w:val="29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 (ч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 (ср)</w:t>
            </w:r>
          </w:p>
        </w:tc>
      </w:tr>
      <w:tr>
        <w:trPr>
          <w:trHeight w:val="293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 (вт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 (пн)</w:t>
            </w:r>
          </w:p>
        </w:tc>
      </w:tr>
      <w:tr>
        <w:trPr>
          <w:trHeight w:val="5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 (чт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 (ср)</w:t>
            </w:r>
          </w:p>
        </w:tc>
      </w:tr>
      <w:tr>
        <w:trPr>
          <w:trHeight w:val="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(КЕГЭ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 (п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 (чт)</w:t>
            </w:r>
          </w:p>
        </w:tc>
      </w:tr>
      <w:tr>
        <w:trPr>
          <w:trHeight w:val="4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 классы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ая часть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 (ч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 (ср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 (ч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 (ср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 (ч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 (ср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 (ч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 (ср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 (пн)</w:t>
            </w:r>
          </w:p>
        </w:tc>
      </w:tr>
      <w:tr>
        <w:trPr>
          <w:trHeight w:val="4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(КОГЭ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 (в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8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(пн)</w:t>
            </w:r>
          </w:p>
        </w:tc>
      </w:tr>
    </w:tbl>
    <w:p>
      <w:pPr>
        <w:pStyle w:val="31"/>
        <w:ind w:left="480" w:hanging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31"/>
        <w:ind w:left="737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80" w:hanging="54"/>
        <w:rPr>
          <w:szCs w:val="28"/>
        </w:rPr>
      </w:pPr>
      <w:r>
        <w:rPr>
          <w:szCs w:val="28"/>
        </w:rPr>
        <w:t>Внесено:</w:t>
        <w:tab/>
        <w:tab/>
        <w:tab/>
        <w:tab/>
        <w:tab/>
        <w:tab/>
        <w:tab/>
      </w:r>
      <w:r>
        <w:rPr>
          <w:szCs w:val="28"/>
          <w:lang w:val="ru-RU"/>
        </w:rPr>
        <w:tab/>
        <w:tab/>
        <w:t>Г</w:t>
      </w:r>
      <w:r>
        <w:rPr>
          <w:szCs w:val="28"/>
        </w:rPr>
        <w:t>.</w:t>
      </w:r>
      <w:r>
        <w:rPr>
          <w:szCs w:val="28"/>
          <w:lang w:val="ru-RU"/>
        </w:rPr>
        <w:t xml:space="preserve"> М</w:t>
      </w:r>
      <w:r>
        <w:rPr>
          <w:szCs w:val="28"/>
        </w:rPr>
        <w:t xml:space="preserve">. </w:t>
      </w:r>
      <w:r>
        <w:rPr>
          <w:szCs w:val="28"/>
          <w:lang w:val="ru-RU"/>
        </w:rPr>
        <w:t>Белова</w:t>
      </w:r>
      <w:r>
        <w:rPr>
          <w:szCs w:val="28"/>
        </w:rPr>
        <w:t xml:space="preserve"> </w:t>
      </w:r>
    </w:p>
    <w:p>
      <w:pPr>
        <w:pStyle w:val="31"/>
        <w:ind w:left="480" w:hanging="5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31"/>
        <w:ind w:left="480" w:hanging="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480" w:hanging="54"/>
        <w:rPr>
          <w:szCs w:val="28"/>
          <w:lang w:val="ru-RU"/>
        </w:rPr>
      </w:pPr>
      <w:r>
        <w:rPr>
          <w:szCs w:val="28"/>
        </w:rPr>
        <w:t>Согласовано:</w:t>
        <w:tab/>
        <w:tab/>
        <w:tab/>
        <w:tab/>
        <w:tab/>
        <w:tab/>
      </w:r>
      <w:r>
        <w:rPr>
          <w:szCs w:val="28"/>
          <w:lang w:val="ru-RU"/>
        </w:rPr>
        <w:tab/>
        <w:tab/>
        <w:t>Е</w:t>
      </w:r>
      <w:r>
        <w:rPr>
          <w:szCs w:val="28"/>
        </w:rPr>
        <w:t>.</w:t>
      </w:r>
      <w:r>
        <w:rPr>
          <w:szCs w:val="28"/>
          <w:lang w:val="ru-RU"/>
        </w:rPr>
        <w:t xml:space="preserve"> А</w:t>
      </w:r>
      <w:r>
        <w:rPr>
          <w:szCs w:val="28"/>
        </w:rPr>
        <w:t xml:space="preserve">. </w:t>
      </w:r>
      <w:r>
        <w:rPr>
          <w:szCs w:val="28"/>
          <w:lang w:val="ru-RU"/>
        </w:rPr>
        <w:t>Богрецова</w:t>
      </w:r>
    </w:p>
    <w:p>
      <w:pPr>
        <w:pStyle w:val="31"/>
        <w:ind w:left="480" w:firstLine="2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480" w:firstLine="229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8" w:right="9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pacing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8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"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056" w:firstLine="504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8:00Z</dcterms:created>
  <dc:creator>VOTA NГO А REGIONALIZAЗГO! SIM AO REFORЗO DO MUNICIPALISMO!</dc:creator>
  <dc:description>A REGIONALIZAЗГO Й UM ERRO COLOSSAL!</dc:description>
  <cp:keywords/>
  <dc:language>en-US</dc:language>
  <cp:lastModifiedBy>13</cp:lastModifiedBy>
  <cp:lastPrinted>2023-01-12T13:54:00Z</cp:lastPrinted>
  <dcterms:modified xsi:type="dcterms:W3CDTF">2023-01-13T03:23:00Z</dcterms:modified>
  <cp:revision>5</cp:revision>
  <dc:subject>JOГO JARDIM x8?! PORRA! DIA 8 VOTA NГO!</dc:subject>
  <dc:title>Бланк приказа</dc:title>
</cp:coreProperties>
</file>